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海事大学试卷袋归档情况自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8"/>
        <w:gridCol w:w="3175"/>
        <w:gridCol w:w="2300"/>
        <w:gridCol w:w="538"/>
        <w:gridCol w:w="787"/>
        <w:gridCol w:w="697"/>
      </w:tblGrid>
      <w:tr>
        <w:trPr>
          <w:trHeight w:val="46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期末考试（    ）      补缓考（   ）</w:t>
            </w:r>
          </w:p>
        </w:tc>
      </w:tr>
      <w:tr>
        <w:trPr>
          <w:trHeight w:val="4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任课教师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课  程  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查 内 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查结果</w:t>
            </w:r>
          </w:p>
        </w:tc>
      </w:tr>
      <w:tr>
        <w:trPr>
          <w:trHeight w:val="279" w:hRule="atLeast"/>
        </w:trPr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符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考试形式考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试卷评阅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使用红色笔，每大题均应有清晰的批改痕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卷首登分表格填写完整准确，阅卷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评阅如有涂改须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试卷成绩（各大题分数、总成绩）核算准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试卷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按成绩单学号顺序排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场记录单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考场记录单各部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填写完成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监考老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在考场记录单上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论文形式考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论文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论文、报告等书面形式考核的考查课程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评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阅使用红色笔，并给予书面点评；特殊考核形式（如提交艺术作品）的课程，提供作品点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评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阅如有涂改须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按成绩单学号顺序排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以下项目归档要求统一，不区分考试考核形式或论文考核形式</w:t>
            </w:r>
          </w:p>
        </w:tc>
      </w:tr>
      <w:tr>
        <w:trPr>
          <w:trHeight w:val="376" w:hRule="atLeast"/>
        </w:trPr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查 内 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查结果</w:t>
            </w:r>
          </w:p>
        </w:tc>
      </w:tr>
      <w:tr>
        <w:trPr>
          <w:trHeight w:val="339" w:hRule="atLeast"/>
        </w:trPr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符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涉及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标准（参考）答案及评分标准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（参考）答案及评分标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归档在试卷袋中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绩登记表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本科生成绩登记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归档在试卷袋中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任课教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在本科生成绩登记表上签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小结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课程成绩优秀或</w:t>
            </w: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</w:rPr>
              <w:t>分及以上比率未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如超过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在“课程小结”中“对课程考核（区分度、难度等）的评价”部分分析说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小结各部分内容填写完整，考核分析合理充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科生教学记录表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应及时、完整记录学生平时表现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在“本科生教学记录表”中，做到平时成绩评定有据可查并核算准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记录表无法体现的可提供支撑材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.“</w:t>
            </w:r>
            <w:r>
              <w:rPr>
                <w:rFonts w:ascii="仿宋" w:hAnsi="仿宋" w:cs="仿宋" w:eastAsia="仿宋"/>
                <w:kern w:val="0"/>
                <w:sz w:val="24"/>
              </w:rPr>
              <w:t>本科生教学记录表”使用规定标记（记号）记录学生表现，使用特殊标记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kern w:val="0"/>
                <w:sz w:val="24"/>
              </w:rPr>
              <w:t>有单独说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堂教学改革备案表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课（包括考试、考查课程）平时成绩占总评成绩的</w:t>
            </w:r>
            <w:r>
              <w:rPr>
                <w:rFonts w:eastAsia="仿宋" w:cs="仿宋" w:ascii="仿宋" w:hAnsi="仿宋"/>
                <w:kern w:val="0"/>
                <w:sz w:val="24"/>
              </w:rPr>
              <w:t>20%-4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平时成绩占比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40%</w:t>
            </w:r>
            <w:r>
              <w:rPr>
                <w:rFonts w:ascii="仿宋" w:hAnsi="仿宋" w:cs="仿宋" w:eastAsia="仿宋"/>
                <w:kern w:val="0"/>
                <w:sz w:val="24"/>
              </w:rPr>
              <w:t>的理论课程，需将“课堂教学改革实施备案表”复印件一并归档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22-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学期为在线考试，除外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机考形式的考试，应将试题、学生答卷及评阅记录、考场记录等相关电子材料以光盘形式归档。含答题卡的试卷，须将答题卡成绩单一并归档。以线上形式考核的课程，归档要求同机考课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补考试卷单独存档，须将本科生教学记录表复印件、补考试卷、标准（参考）答案及评分标准、考场记录单、补考成绩单一并放入试卷袋归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补考学生全部旷考，仍须归档试卷袋材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试卷袋封面信息填写准确、完整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如有其他请注明（如</w:t>
            </w:r>
            <w:r>
              <w:rPr>
                <w:rFonts w:ascii="仿宋" w:hAnsi="仿宋" w:cs="仿宋" w:eastAsia="仿宋"/>
                <w:sz w:val="24"/>
              </w:rPr>
              <w:t>专业认证专业个性化归档材料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请按表格内容逐项检查，确认无误后在对应空格内打“√”，并在表格下方签名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试卷</w:t>
      </w:r>
      <w:r>
        <w:rPr>
          <w:rFonts w:ascii="仿宋" w:hAnsi="仿宋" w:cs="仿宋" w:eastAsia="仿宋"/>
          <w:sz w:val="21"/>
          <w:szCs w:val="21"/>
        </w:rPr>
        <w:t>袋提交至学院（系室）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</w:rPr>
        <w:t>本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独提交至</w:t>
      </w:r>
      <w:r>
        <w:rPr>
          <w:rFonts w:ascii="仿宋" w:hAnsi="仿宋" w:cs="仿宋" w:eastAsia="仿宋"/>
          <w:sz w:val="21"/>
          <w:szCs w:val="21"/>
        </w:rPr>
        <w:t>学院（系室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留存，无需装入试卷</w:t>
      </w:r>
      <w:r>
        <w:rPr>
          <w:rFonts w:ascii="仿宋" w:hAnsi="仿宋" w:cs="仿宋" w:eastAsia="仿宋"/>
          <w:sz w:val="21"/>
          <w:szCs w:val="21"/>
        </w:rPr>
        <w:t>袋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40" w:before="156" w:after="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建议双面打印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任课教师签字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        期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sz w:val="32"/>
    </w:rPr>
  </w:style>
  <w:style w:type="character" w:styleId="Char">
    <w:name w:val="表格标题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标题"/>
    <w:basedOn w:val="Normal"/>
    <w:qFormat/>
    <w:pPr>
      <w:jc w:val="center"/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6:00Z</dcterms:created>
  <dc:creator>admin</dc:creator>
  <dc:description/>
  <dc:language>en-US</dc:language>
  <cp:lastModifiedBy>王云虎</cp:lastModifiedBy>
  <cp:lastPrinted>2024-05-21T11:02:00Z</cp:lastPrinted>
  <dcterms:modified xsi:type="dcterms:W3CDTF">2024-06-04T07:1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E2076EAA43A693A4DF1443E79D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