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上海海事大学硕士研究生优秀学位论文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1440"/>
        <w:gridCol w:w="2472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来源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新见解或创造性成果（限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支撑材料（包括学术成果、收录刊物名称、相关核心章节、获奖情况、专利申请和获得的重大经济效益、社会效益情况等，并附详细复印材料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指导教师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评定分委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分委会主席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56:00Z</dcterms:created>
  <dc:creator>研究生部</dc:creator>
  <dc:description/>
  <cp:keywords/>
  <dc:language>en-US</dc:language>
  <cp:lastModifiedBy>Administrator</cp:lastModifiedBy>
  <cp:lastPrinted>2003-01-16T11:19:00Z</cp:lastPrinted>
  <dcterms:modified xsi:type="dcterms:W3CDTF">2022-10-18T01:49:00Z</dcterms:modified>
  <cp:revision>6</cp:revision>
  <dc:subject/>
  <dc:title>上海海运学院硕士生优秀学位论文申请表</dc:title>
</cp:coreProperties>
</file>